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prawozdanie z realizacji Programu  Współpracy Gminy Brudzeń Duży z Organizacjami Pozarządowymi oraz Innymi Podmiotami Prowadzącymi Działalność Pożytku Publicznego  za 2021 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wa z dnia 24 kwietnia 2003 roku o działalności pożytku publicznego i o wolontariacie </w:t>
      </w:r>
    </w:p>
    <w:p>
      <w:pPr>
        <w:pStyle w:val="Normal"/>
        <w:jc w:val="both"/>
        <w:rPr/>
      </w:pPr>
      <w:r>
        <w:rPr/>
        <w:t xml:space="preserve"> </w:t>
      </w:r>
      <w:r>
        <w:rPr/>
        <w:t>nakłada na organy gminy obowiązek realizacji zadań ze sfery publicznej, we współpracy z organizacjami pozarządowymi oraz podmiotami prowadzącymi działalność pożytku publicznego.</w:t>
      </w:r>
    </w:p>
    <w:p>
      <w:pPr>
        <w:pStyle w:val="Normal"/>
        <w:jc w:val="both"/>
        <w:rPr/>
      </w:pPr>
      <w:r>
        <w:rPr/>
        <w:t>Na organie stanowiącym jednostki samorządy terytorialnego ciąży obowiązek uchwalania rocznego programu współpracy z organizacjami pozarządowymi oraz podmiotami prowadzącymi działalność pożytku publicznego.</w:t>
      </w:r>
    </w:p>
    <w:p>
      <w:pPr>
        <w:pStyle w:val="Normal"/>
        <w:jc w:val="both"/>
        <w:rPr/>
      </w:pPr>
      <w:r>
        <w:rPr/>
        <w:t>„</w:t>
      </w:r>
      <w:r>
        <w:rPr/>
        <w:t>Program współpracy gminy Brudzeń Duży z organizacjami pozarządowymi oraz innymi podmiotami, wskazanymi w art. 5 ust. 1 i art. 3 ust. 3 ustawy z dnia 24 kwietnia 2003 roku o działalności pożytku publicznego i o wolontariacie na 2021 rok” został przyjęty uchwałą Rady Gminy Brudzeń Duży Nr XXIII/165/20 z 3 grudnia 2020 roku.</w:t>
      </w:r>
    </w:p>
    <w:p>
      <w:pPr>
        <w:pStyle w:val="Normal"/>
        <w:jc w:val="both"/>
        <w:rPr/>
      </w:pPr>
      <w:r>
        <w:rPr/>
        <w:t xml:space="preserve">W trakcie ubiegłego roku ze strony organizacji pozarządowych nie wpłynęły żadne opinie </w:t>
      </w:r>
    </w:p>
    <w:p>
      <w:pPr>
        <w:pStyle w:val="Normal"/>
        <w:jc w:val="both"/>
        <w:rPr/>
      </w:pPr>
      <w:r>
        <w:rPr/>
        <w:t>i skargi dotyczące propozycji zmiany Programu współpracy z organizacjami pozarządowymi oraz innymi podmiotami, wskazanymi w art. 5 ust. 1 i art. 3 ust. 3 ustawy z dnia 24 kwietnia 2003 roku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harakter współpracy z organizacjami pozarządowymi w 2021 roku, ponownie swoje piętno odcisnęła pandemia koronawirusa. Część działań planowanych przez Gminę przy współpracy z organizacjami pozarządowymi zostało odwołanych. Z imprez cyklicznych odwołano w 2020 roku zawody rowerowe i turniej szachowy. Gosposiada miała zawężony program i charakter imprezy częściowo zamkniętej.</w:t>
      </w:r>
    </w:p>
    <w:p>
      <w:pPr>
        <w:pStyle w:val="Normal"/>
        <w:jc w:val="both"/>
        <w:rPr/>
      </w:pPr>
      <w:r>
        <w:rPr/>
        <w:t>Z drugiej strony, część działań i projektów organizacji pozarządowych planowanych na rok 2020 i odwołanych w wyniku pandemii koronawirusa, mogła zostać, po zniesieniu części ograniczeń, wreszcie zrealizowana właśnie w roku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półpraca o charakterze finansowym</w:t>
      </w:r>
    </w:p>
    <w:p>
      <w:pPr>
        <w:pStyle w:val="Normal"/>
        <w:jc w:val="both"/>
        <w:rPr/>
      </w:pPr>
      <w:r>
        <w:rPr/>
        <w:t>Gmina przeznaczyła na realizację zadań publicznych z zakresu wspierania i upowszechniania kultury fizycznej w 2020 roku kwotę 65.000,00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ogłoszonego konkursu do Urzędu Gminy w Brudzeniu Dużym wpłynęły oferty złożone 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KS „Wisła Główina – Sobowo” – wniosek na 62.000,00 złotych.</w:t>
      </w:r>
    </w:p>
    <w:p>
      <w:pPr>
        <w:pStyle w:val="Normal"/>
        <w:ind w:left="720" w:hanging="0"/>
        <w:jc w:val="both"/>
        <w:rPr/>
      </w:pPr>
      <w:r>
        <w:rPr/>
        <w:t xml:space="preserve">Całość zadania 69.000,00 złotych.  </w:t>
      </w:r>
    </w:p>
    <w:p>
      <w:pPr>
        <w:pStyle w:val="Normal"/>
        <w:ind w:left="720" w:hanging="0"/>
        <w:jc w:val="both"/>
        <w:rPr/>
      </w:pPr>
      <w:r>
        <w:rPr/>
        <w:t>Tytuł zadania publicznego: „Prowadzenie szkoleń i treningów dla dzieci i młodzieży, udział w turniejach i rozgrywkach ligowych różnego szczebla” (rozgrywki piłki nożnej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niowski Klub Sportowy „Sikorzanka” – wniosek na 5.000,00 złotych.</w:t>
      </w:r>
    </w:p>
    <w:p>
      <w:pPr>
        <w:pStyle w:val="Normal"/>
        <w:ind w:left="720" w:hanging="0"/>
        <w:jc w:val="both"/>
        <w:rPr/>
      </w:pPr>
      <w:r>
        <w:rPr/>
        <w:t>Całość zadania 6.595,00 złotych.</w:t>
      </w:r>
    </w:p>
    <w:p>
      <w:pPr>
        <w:pStyle w:val="Normal"/>
        <w:ind w:left="708" w:hanging="0"/>
        <w:jc w:val="both"/>
        <w:rPr/>
      </w:pPr>
      <w:r>
        <w:rPr/>
        <w:t>Tytuł zadania publicznego: „Razem damy radę” (treningi piłki siatkowej, organizacja gminnych turniejów, udział w rozgrywka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konkursowa po przeanalizowaniu ofert podjęła decyzje o przyznaniu dot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KS „Wisła Główina–Sobowo”                                  w kwocie  60.000,00 złotych</w:t>
        <w:tab/>
      </w:r>
    </w:p>
    <w:p>
      <w:pPr>
        <w:pStyle w:val="Normal"/>
        <w:jc w:val="both"/>
        <w:rPr/>
      </w:pPr>
      <w:r>
        <w:rPr/>
        <w:t>- Uczniowskiemu Klubowi Sportowemu „Sikorzanka” w kwocie    5.00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obradowała w składzi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wodniczący Komisji: Maria Agnieszka Maraszek – zastępca wójta Gminy Brudzeń Duż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złonek: Katarzyna Wrześniewska – Kamińska – podinspektor do spraw zamówień publicznych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złonek: Witold Rogowiecki – pełnomocnik do spraw promocji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W związku z pandemią koronawirusa Sikorzanka nie wykorzystała części dotacji. Kluby rozliczyły się z udzielonych dotacji, chociaż ich realizacja w reżimie narzuconym prze pandemię koronawirusa była trud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odatkowo w kwietniu 2020 roku przeznaczono środki na miejsce rekreacyjne w Brudzeniu Dużym (plac zabaw przy szkole podstawowej) -</w:t>
      </w:r>
      <w:r>
        <w:rPr/>
        <w:t xml:space="preserve"> „Zielone miejsce – Rozwój niekomercyjnej infrastruktury turystycznej i rekreacyjnej w m. Brudzeń Duż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ogłoszonego konkursu do Urzędu Gminy w Brudzeniu Dużym wpłynęła jedna oferta złożone 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warzyszenie Na Rzecz Osób Niepełnosprawnych JEDNA DROGA z siedzibą: Strupczewo Duże 27; 09-414 Brudzeń Du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o przeanalizowaniu oferty podjęła decyzje o przyznaniu dotacji:</w:t>
      </w:r>
    </w:p>
    <w:p>
      <w:pPr>
        <w:pStyle w:val="Normal"/>
        <w:jc w:val="both"/>
        <w:rPr/>
      </w:pPr>
      <w:r>
        <w:rPr/>
        <w:t>- Stowarzyszeniu Na Rzecz Osób Niepełnosprawnych JEDNA DROGA                                  w kwocie  49.734,30 złotyc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konkursowa obradowała w składzie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zewodnicząca Komisji: Maria Agnieszka Maraszek – zastępca wójta gminy Brudzeń Duż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złonek: Joanna Konopińska – kierownik referatu finansowego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złonek: Witold Rogowiecki – pełnomocnik do spraw promocji gmi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Stowarzyszeniu Na Rzecz Osób Niepełnosprawnych JEDNA DROGA   rozliczyło się z udzielonej dotacji.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spółpraca z kołami gospodyń wiejski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Bardzo ważnym elementem współpracy Urzędu Gminy z organizacjami pozarządowymi było powstanie i aktywna działalność kół gospodyń wiejskich. Współpraca ta była obustronnie korzystna. W roku 2021 na terenie Gminy funkcjonowało sześć kół gospodyń wiejski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Koła Gospodyń Wiejskich przygotowały posiłki i pokazy kulinarne między innymi podczas imprez gminnych: Festiwalu Ginących Zawodów, Dożynek Gminnych w Sobowie, 100-lecia Straży Pożarnej w Żernika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Urząd Gminy praktycznie zrezygnował w 2020 roku z korzystania z firm cateringowych, na rzecz korzystania z usług świadczonych przez koła gospodyń wiejskich (wyjątkiem była tylko jedna sytuacja, gdy koła z uwagi na nasilenie przypadków koronawirusa w Gminie, nie były w stanie przygotować posiłku). Pieniądze pozyskane przez koła posłużyły do sfinansowania wkładów własnych przy realizacji autorskich projek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Podczas Festiwalu Ginących Zawodów i Dożynek Gminnych w Sobowie, przy współpracy logistycznej Urzędu Gminy, realizowane były projekty własne kół gospodyń wiejski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i stowarzyszeń z terenu Gminy. </w:t>
      </w:r>
    </w:p>
    <w:p>
      <w:pPr>
        <w:pStyle w:val="Normal"/>
        <w:jc w:val="both"/>
        <w:rPr/>
      </w:pPr>
      <w:r>
        <w:rPr/>
        <w:t>W ciągu 2020 roku Urząd pomagał w działaniach podejmowanych przez koła gospodyń, w formie pomocy logistycznej i materialnej (pomoc w pozyskiwaniu środków, pomoc pracowników fizycznych, darmowe wynajęcie i przewóz koniecznego sprzętu, w tym dużego namiotu Gminy wykorzystywanego do pokazów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półpraca z innymi organizacjami pozarządowy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Działania przygotowane przez organizacje pozarządowe, w znaczący sposób uatrakcyjniają ofertę przedstawioną podczas imprez przygotowanych przez Urząd Gminy. </w:t>
      </w:r>
    </w:p>
    <w:p>
      <w:pPr>
        <w:pStyle w:val="Bezodstpw"/>
        <w:jc w:val="both"/>
        <w:rPr/>
      </w:pPr>
      <w:r>
        <w:rPr/>
        <w:t>Szczególnie blisko współpracowano z jednostkami Ochotniczych Straży Pożarnych, szczególnie w zakresie działań dotyczących ochrony mieszkańców przed skutkami koronawirusa. Strażacy z jednostek lokalnych OSP pomagali także tradycyjnie we wszystkich gminnych imprezach plenerowych, w zakresie ich bezpieczeństwa.</w:t>
      </w:r>
    </w:p>
    <w:p>
      <w:pPr>
        <w:pStyle w:val="Bezodstpw"/>
        <w:jc w:val="both"/>
        <w:rPr/>
      </w:pPr>
      <w:r>
        <w:rPr/>
        <w:t>Podobnie jak w latach poprzednich, Gmina współpracowała przy lokalnych imprezach ze Stowarzyszeniem Przyjaciół Sobowa, które prowadzi Orkiestrę Dętą. Orkiestra z Sobowa występowała podczas imprez gminnych i w trakcie obchodów świąt narodowych.</w:t>
      </w:r>
    </w:p>
    <w:p>
      <w:pPr>
        <w:pStyle w:val="Normal"/>
        <w:jc w:val="both"/>
        <w:rPr/>
      </w:pPr>
      <w:r>
        <w:rPr/>
        <w:t>Podobnie jest w przypadku Koła Emerytów z Brudzenia Dużego. Szczególnie istotną rolę . koło odegrało w festynie „Brudzeń Duży ku Wolności”, gdzie poza występem wokalnym,</w:t>
      </w:r>
    </w:p>
    <w:p>
      <w:pPr>
        <w:pStyle w:val="Normal"/>
        <w:jc w:val="both"/>
        <w:rPr/>
      </w:pPr>
      <w:r>
        <w:rPr/>
        <w:t>nasi emeryci brali udział w widowisku „Mury runą” przygotowanym przez aktorów Teatru Dramatycznego w Płocku.</w:t>
      </w:r>
    </w:p>
    <w:p>
      <w:pPr>
        <w:pStyle w:val="Bezodstpw"/>
        <w:jc w:val="both"/>
        <w:rPr/>
      </w:pPr>
      <w:r>
        <w:rPr/>
        <w:t>Ważną rolę w 2020 roku odegrała współpraca z Stowarzyszeniem Na Rzecz Osób Niepełnosprawnych JEDNA DROGA, która zaowocowała powstaniem, długo oczekiwanego przez mieszkańców, placu zabaw w Brudzeniu Dużym.</w:t>
      </w:r>
    </w:p>
    <w:p>
      <w:pPr>
        <w:pStyle w:val="Bezodstpw"/>
        <w:jc w:val="both"/>
        <w:rPr/>
      </w:pPr>
      <w:r>
        <w:rPr/>
        <w:t>Stałą, wieloletnią współpracę Gmina kontynuuje z klubem Wisła Główina-Sobowo. Poza działalnością własną, klub jest organizatorem Gminnego Dnia Sportu w Brudzeniu Dużym adresowanego do młodzieży szkolnej.</w:t>
      </w:r>
    </w:p>
    <w:p>
      <w:pPr>
        <w:pStyle w:val="Normal"/>
        <w:jc w:val="both"/>
        <w:rPr/>
      </w:pPr>
      <w:r>
        <w:rPr/>
        <w:t>Gmina współpracuje również, zwłaszcza przy organizacji imprez, z organizacjami pozarządowymi z innych miejscowości. Bardzo ważną rolę w organizacji X Festiwalu Ginących Zawodów odegrała Fundacja „Mocni Mocą Nadziei” z Lelic, która pozyskała zewnętrzne środki finansowe na uatrakcyjnienie festiwalu projektem „100-etka Lema - Kultura pod niebem gwiazd”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a realizacji Programu</w:t>
      </w:r>
    </w:p>
    <w:p>
      <w:pPr>
        <w:pStyle w:val="Normal"/>
        <w:jc w:val="both"/>
        <w:rPr/>
      </w:pPr>
      <w:r>
        <w:rPr/>
        <w:t>Gmina Brudzeń Duży współpracuje z organizacjami pozarządowymi w realizacji swoich celów. Biorąc pod uwagę efekty realizowanych wspólnie zadań i wyjątkowe wyzwania związane z pandemią COVID-19, realizację „Programu Współpracy Gminy Brudzeń Duży z Organizacjami Pozarządowymi oraz Innymi Podmiotami Prowadzącymi Działalność Pożytku Publicznego w 2021 roku” należy ocenić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ał: Witold Rogowiecki</w:t>
      </w:r>
    </w:p>
    <w:p>
      <w:pPr>
        <w:pStyle w:val="Normal"/>
        <w:jc w:val="both"/>
        <w:rPr/>
      </w:pPr>
      <w:r>
        <w:rPr/>
        <w:t>pełnomocnik do spraw promocj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3:00Z</dcterms:created>
  <dc:creator>B5</dc:creator>
  <dc:description/>
  <cp:keywords/>
  <dc:language>en-US</dc:language>
  <cp:lastModifiedBy>admbrudzen@outlook.com</cp:lastModifiedBy>
  <cp:lastPrinted>2022-06-07T14:05:00Z</cp:lastPrinted>
  <dcterms:modified xsi:type="dcterms:W3CDTF">2022-06-07T12:40:00Z</dcterms:modified>
  <cp:revision>79</cp:revision>
  <dc:subject/>
  <dc:title/>
</cp:coreProperties>
</file>